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муниципального округ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 –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ИН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трудоустройства Фаленского района Кировского областного государственного казенного учреждения Центра занятости населения Зуе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ОЩИК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бразования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муниципального округ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  <w:r>
              <w:rPr>
                <w:color w:val="FF0000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отдела культуры администрации Фален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образования администрации Фаленского муниципального округа Кировской област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Любовь В. Кузнецова</cp:lastModifiedBy>
  <cp:lastPrinted>2022-03-16T11:55:00Z</cp:lastPrinted>
  <dcterms:modified xsi:type="dcterms:W3CDTF">2022-09-29T06:57:00Z</dcterms:modified>
  <cp:revision>118</cp:revision>
  <dc:subject/>
  <dc:title>УТВЕРЖДЕН</dc:title>
</cp:coreProperties>
</file>